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2-104-2902/202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  Российской 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8 января </w:t>
      </w:r>
      <w:r>
        <w:rPr>
          <w:sz w:val="28"/>
          <w:szCs w:val="28"/>
        </w:rPr>
        <w:t>2025 года                                                                                  г. Юго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с участием</w:t>
      </w:r>
    </w:p>
    <w:p>
      <w:pPr>
        <w:pStyle w:val="TextBody"/>
        <w:rPr/>
      </w:pPr>
      <w:r>
        <w:rPr>
          <w:sz w:val="28"/>
          <w:szCs w:val="28"/>
        </w:rPr>
        <w:t>истца - Прибыткова А.Я.,</w:t>
      </w:r>
    </w:p>
    <w:p>
      <w:pPr>
        <w:pStyle w:val="TextBody"/>
        <w:rPr/>
      </w:pPr>
      <w:r>
        <w:rPr>
          <w:sz w:val="28"/>
          <w:szCs w:val="28"/>
        </w:rPr>
        <w:t xml:space="preserve">представителя ответчика МУП «Югорскэнергогаз» - Кузнецовой М.А.,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третьего лица, не заявляющего самостоятельного требования - Волынкина А.Н.,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и секретаре Шиленко О.Н.,</w:t>
      </w:r>
    </w:p>
    <w:p>
      <w:pPr>
        <w:pStyle w:val="TextBody"/>
        <w:rPr/>
      </w:pPr>
      <w:r>
        <w:rPr>
          <w:sz w:val="28"/>
          <w:szCs w:val="28"/>
        </w:rPr>
        <w:t>рассмотрев в открытом судебном заседании гражданское дело по иску Прибыткова Анатолия Яковлевича к Муниципальному унитарному предприятию «Югорскэнергогаз» о взыскании материального ущерба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сковые требования Прибыткова Анатолия Яковлевича удовлетворит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зыскать с Муниципального унитарного предприятия «Югорскэнергогаз» (ИНН</w:t>
      </w:r>
      <w:r>
        <w:rPr>
          <w:bCs/>
          <w:sz w:val="28"/>
          <w:szCs w:val="28"/>
        </w:rPr>
        <w:t xml:space="preserve"> </w:t>
      </w:r>
      <w:r>
        <w:rPr>
          <w:rStyle w:val="Hgkelc"/>
          <w:bCs/>
          <w:sz w:val="28"/>
          <w:szCs w:val="28"/>
        </w:rPr>
        <w:t>8622024682</w:t>
      </w:r>
      <w:r>
        <w:rPr>
          <w:sz w:val="28"/>
          <w:szCs w:val="28"/>
        </w:rPr>
        <w:t>) в пользу Прибыткова Анатолия Яковлевича (паспорт *) материальный ущерб в размере 5 600 рублей, а также судебные расходы по уплате государственной пошлины в размере 4 000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в силу ст. 199 ГПК РФ лица, участвующие в деле, их представители вправе подать заявление мировому судь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мотивированное решение суда (решение в окончательной форме) </w:t>
      </w:r>
      <w:r>
        <w:rPr>
          <w:rFonts w:eastAsia="Calibri"/>
          <w:sz w:val="28"/>
          <w:szCs w:val="28"/>
        </w:rPr>
        <w:t>составляет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2 Югорского судебного района в течение месяца.  На основании ч.2 ст. 321 ГПК РФ апелляционная жалоба может быть подана в течение месяца со дня принятия решения суда в окончательной фор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дебного участка № 2 </w:t>
        <w:tab/>
        <w:t xml:space="preserve">                                                                      В.А. Байкина                     </w:t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9">
    <w:name w:val="Заголовок Знак"/>
    <w:qFormat/>
    <w:rPr>
      <w:b/>
      <w:bCs/>
      <w:sz w:val="24"/>
      <w:szCs w:val="24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